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32070</wp:posOffset>
            </wp:positionH>
            <wp:positionV relativeFrom="page">
              <wp:posOffset>367665</wp:posOffset>
            </wp:positionV>
            <wp:extent cx="1129030" cy="113601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92392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 w:eastAsia="en-US"/>
        </w:rPr>
        <w:t xml:space="preserve">                      </w:t>
      </w:r>
      <w:r>
        <w:rPr>
          <w:b/>
        </w:rPr>
        <w:t>РЕПУБЛИКА СРБИЈА</w:t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sz w:val="32"/>
          <w:szCs w:val="32"/>
          <w:lang w:val="ru-RU"/>
        </w:rPr>
      </w:pPr>
      <w:r>
        <w:rPr>
          <w:shadow/>
          <w:color w:val="FF0000"/>
          <w:sz w:val="32"/>
          <w:szCs w:val="32"/>
          <w:lang w:val="ru-RU"/>
        </w:rPr>
        <w:tab/>
      </w:r>
      <w:r>
        <w:rPr>
          <w:shadow/>
          <w:color w:val="FF0000"/>
          <w:sz w:val="32"/>
          <w:szCs w:val="32"/>
          <w:lang w:val="en-US"/>
        </w:rPr>
        <w:t xml:space="preserve">  </w:t>
      </w:r>
      <w:r>
        <w:rPr>
          <w:b/>
          <w:shadow/>
          <w:sz w:val="32"/>
          <w:szCs w:val="32"/>
          <w:lang w:val="ru-RU"/>
        </w:rPr>
        <w:t>ГРАД ЛЕСКОВ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655</wp:posOffset>
                </wp:positionH>
                <wp:positionV relativeFrom="paragraph">
                  <wp:posOffset>238760</wp:posOffset>
                </wp:positionV>
                <wp:extent cx="1942465" cy="7442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4422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95pt;height:58.6pt;mso-wrap-distance-left:9.05pt;mso-wrap-distance-right:9.05pt;mso-wrap-distance-top:0pt;mso-wrap-distance-bottom:0pt;margin-top:18.8pt;mso-position-vertical-relative:text;margin-left:302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238760</wp:posOffset>
                </wp:positionV>
                <wp:extent cx="1847215" cy="7442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4220"/>
                        </a:xfrm>
                        <a:prstGeom prst="rect"/>
                        <a:solidFill>
                          <a:srgbClr val="C0C0C0">
                            <a:alpha val="2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ГРАД ЛЕСК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45pt;height:58.6pt;mso-wrap-distance-left:9.05pt;mso-wrap-distance-right:9.05pt;mso-wrap-distance-top:0pt;mso-wrap-distance-bottom:0pt;margin-top:18.8pt;mso-position-vertical-relative:text;margin-left:25.9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ГРАД ЛЕСК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3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9"/>
        <w:gridCol w:w="1673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ланирана врста делатности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474518815"/>
            <w:bookmarkStart w:id="1" w:name="__Fieldmark__0_147451881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474518815"/>
            <w:bookmarkStart w:id="3" w:name="__Fieldmark__1_147451881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474518815"/>
            <w:bookmarkStart w:id="5" w:name="__Fieldmark__2_147451881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474518815"/>
            <w:bookmarkStart w:id="7" w:name="__Fieldmark__3_147451881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474518815"/>
            <w:bookmarkStart w:id="9" w:name="__Fieldmark__4_147451881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474518815"/>
            <w:bookmarkStart w:id="11" w:name="__Fieldmark__5_147451881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474518815"/>
            <w:bookmarkStart w:id="13" w:name="__Fieldmark__6_147451881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474518815"/>
            <w:bookmarkStart w:id="15" w:name="__Fieldmark__7_147451881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Града Лесковца и НСЗ по основу субвенције за самозашљавање? **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474518815"/>
            <w:bookmarkStart w:id="17" w:name="__Fieldmark__8_147451881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474518815"/>
            <w:bookmarkStart w:id="19" w:name="__Fieldmark__9_147451881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*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474518815"/>
            <w:bookmarkStart w:id="21" w:name="__Fieldmark__10_147451881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474518815"/>
            <w:bookmarkStart w:id="23" w:name="__Fieldmark__11_147451881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474518815"/>
            <w:bookmarkStart w:id="25" w:name="__Fieldmark__12_147451881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474518815"/>
            <w:bookmarkStart w:id="27" w:name="__Fieldmark__13_147451881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u-RU" w:eastAsia="sr-Latn-RS"/>
        </w:rPr>
      </w:pPr>
      <w:r>
        <w:rPr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color w:val="000000"/>
          <w:sz w:val="20"/>
          <w:szCs w:val="20"/>
          <w:lang w:val="ru-RU" w:eastAsia="sr-Latn-RS"/>
        </w:rPr>
      </w:pPr>
      <w:r>
        <w:rPr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color w:val="000000"/>
          <w:sz w:val="20"/>
          <w:szCs w:val="20"/>
          <w:lang w:val="ru-RU" w:eastAsia="sr-Latn-RS"/>
        </w:rPr>
      </w:pPr>
      <w:r>
        <w:rPr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>Уколико планирате удруживање са другим незапосленим лицем, у одељку ДОДАТНЕ ИНФОРМАЦИЈЕ наведите имена, презимена и ЈМБГ лица са којима планирате удруживање;</w:t>
      </w:r>
    </w:p>
    <w:p>
      <w:pPr>
        <w:pStyle w:val="Normal"/>
        <w:jc w:val="both"/>
        <w:rPr>
          <w:color w:val="000000"/>
          <w:sz w:val="20"/>
          <w:szCs w:val="20"/>
          <w:lang w:val="ru-RU" w:eastAsia="sr-Latn-RS"/>
        </w:rPr>
      </w:pPr>
      <w:r>
        <w:rPr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 w:eastAsia="sr-Latn-RS"/>
        </w:rPr>
        <w:t xml:space="preserve">**  </w:t>
      </w:r>
      <w:r>
        <w:rPr>
          <w:sz w:val="22"/>
          <w:szCs w:val="22"/>
          <w:lang w:val="sr-CS"/>
        </w:rPr>
        <w:t>Уколико сте дали позитиван одговор, у одељку ДОДАТНЕ ИНФОРМАЦИЈЕ наведите када и по ком основу сте користили финансијска средства НСЗ као и број закљученог уговор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474518815"/>
            <w:bookmarkStart w:id="29" w:name="__Fieldmark__14_147451881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474518815"/>
            <w:bookmarkStart w:id="31" w:name="__Fieldmark__15_147451881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474518815"/>
            <w:bookmarkStart w:id="33" w:name="__Fieldmark__16_147451881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474518815"/>
            <w:bookmarkStart w:id="35" w:name="__Fieldmark__17_147451881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474518815"/>
            <w:bookmarkStart w:id="37" w:name="__Fieldmark__18_147451881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474518815"/>
            <w:bookmarkStart w:id="39" w:name="__Fieldmark__19_147451881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</w:t>
            </w:r>
            <w:r>
              <w:rPr>
                <w:sz w:val="22"/>
                <w:szCs w:val="22"/>
                <w:lang w:val="sr-RS"/>
              </w:rPr>
              <w:t>основног образов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474518815"/>
            <w:bookmarkStart w:id="41" w:name="__Fieldmark__20_147451881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41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474518815"/>
            <w:bookmarkStart w:id="43" w:name="__Fieldmark__21_147451881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41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474518815"/>
            <w:bookmarkStart w:id="45" w:name="__Fieldmark__22_147451881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41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474518815"/>
            <w:bookmarkStart w:id="47" w:name="__Fieldmark__23_147451881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474518815"/>
            <w:bookmarkStart w:id="49" w:name="__Fieldmark__24_147451881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474518815"/>
            <w:bookmarkStart w:id="51" w:name="__Fieldmark__25_147451881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474518815"/>
            <w:bookmarkStart w:id="53" w:name="__Fieldmark__26_147451881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474518815"/>
            <w:bookmarkStart w:id="55" w:name="__Fieldmark__27_147451881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474518815"/>
            <w:bookmarkStart w:id="57" w:name="__Fieldmark__28_147451881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474518815"/>
            <w:bookmarkStart w:id="59" w:name="__Fieldmark__29_147451881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474518815"/>
            <w:bookmarkStart w:id="61" w:name="__Fieldmark__30_147451881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474518815"/>
            <w:bookmarkStart w:id="63" w:name="__Fieldmark__31_147451881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474518815"/>
            <w:bookmarkStart w:id="65" w:name="__Fieldmark__32_147451881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 ПЛАНИРАНЕ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број) 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2 </w:t>
            </w:r>
            <w:bookmarkStart w:id="66" w:name="OLE_LINK2"/>
            <w:bookmarkStart w:id="6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6"/>
            <w:bookmarkEnd w:id="67"/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474518815"/>
            <w:bookmarkStart w:id="69" w:name="__Fieldmark__33_147451881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474518815"/>
            <w:bookmarkStart w:id="71" w:name="__Fieldmark__34_147451881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 ПЛАНИРАН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474518815"/>
            <w:bookmarkStart w:id="73" w:name="__Fieldmark__35_147451881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474518815"/>
            <w:bookmarkStart w:id="75" w:name="__Fieldmark__36_147451881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474518815"/>
            <w:bookmarkStart w:id="77" w:name="__Fieldmark__37_147451881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474518815"/>
            <w:bookmarkStart w:id="79" w:name="__Fieldmark__38_147451881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474518815"/>
            <w:bookmarkStart w:id="81" w:name="__Fieldmark__39_147451881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474518815"/>
            <w:bookmarkStart w:id="83" w:name="__Fieldmark__40_147451881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474518815"/>
            <w:bookmarkStart w:id="85" w:name="__Fieldmark__41_147451881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474518815"/>
            <w:bookmarkStart w:id="87" w:name="__Fieldmark__42_147451881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474518815"/>
            <w:bookmarkStart w:id="89" w:name="__Fieldmark__43_147451881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474518815"/>
            <w:bookmarkStart w:id="91" w:name="__Fieldmark__44_147451881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474518815"/>
            <w:bookmarkStart w:id="93" w:name="__Fieldmark__45_147451881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474518815"/>
            <w:bookmarkStart w:id="95" w:name="__Fieldmark__46_147451881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474518815"/>
            <w:bookmarkStart w:id="97" w:name="__Fieldmark__47_147451881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474518815"/>
            <w:bookmarkStart w:id="99" w:name="__Fieldmark__48_147451881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474518815"/>
            <w:bookmarkStart w:id="101" w:name="__Fieldmark__49_147451881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474518815"/>
            <w:bookmarkStart w:id="103" w:name="__Fieldmark__50_147451881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474518815"/>
            <w:bookmarkStart w:id="105" w:name="__Fieldmark__51_147451881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474518815"/>
            <w:bookmarkStart w:id="107" w:name="__Fieldmark__52_147451881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474518815"/>
            <w:bookmarkStart w:id="109" w:name="__Fieldmark__53_147451881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474518815"/>
            <w:bookmarkStart w:id="111" w:name="__Fieldmark__54_147451881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474518815"/>
            <w:bookmarkStart w:id="113" w:name="__Fieldmark__55_147451881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474518815"/>
            <w:bookmarkStart w:id="115" w:name="__Fieldmark__56_147451881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474518815"/>
            <w:bookmarkStart w:id="117" w:name="__Fieldmark__57_147451881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474518815"/>
            <w:bookmarkStart w:id="119" w:name="__Fieldmark__58_1474518815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Града Лесковц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Уз комплетно попуњен захтев са бизнис планом потребно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копија/очитана лична карта подносиоца захтева;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пребивалишту - </w:t>
            </w:r>
            <w:r>
              <w:rPr>
                <w:sz w:val="22"/>
                <w:szCs w:val="22"/>
                <w:lang w:val="sr-CS"/>
              </w:rPr>
              <w:t>Уверење о пребивалишту издато од стране МУП-ПУ у Лесковцу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о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Град Лесковац и национална служба задржавају право да траже и друге доказе релевантне за одлучивање о захтеву са бизнис планом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RS"/>
        </w:rPr>
        <w:t xml:space="preserve">de minimis </w:t>
      </w:r>
      <w:r>
        <w:rPr>
          <w:lang w:val="sr-RS"/>
        </w:rPr>
        <w:t>помоћи)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2:00Z</dcterms:created>
  <dc:creator>k01391</dc:creator>
  <dc:description/>
  <cp:keywords/>
  <dc:language>en-US</dc:language>
  <cp:lastModifiedBy>Tomica Krstic</cp:lastModifiedBy>
  <cp:lastPrinted>2015-03-24T11:12:00Z</cp:lastPrinted>
  <dcterms:modified xsi:type="dcterms:W3CDTF">2023-06-15T06:12:00Z</dcterms:modified>
  <cp:revision>103</cp:revision>
  <dc:subject/>
  <dc:title>ИНВЕСТИЦИЈА</dc:title>
</cp:coreProperties>
</file>